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Розыгрыши и игры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bCs/>
        </w:rPr>
        <w:t>Опустить яйцо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Пары встают спиной друг к другу, несколько наклонясь вперед. Между спинами (чуть пониже) зажато яйцо. Задание - аккуратно опустить его на пол. Выигрывает пара, у которой яйцо осталось целым. Яйцо можно заменить резиновым мячиком. При этом конкурс выигрывает та пара, мяч у которой, коснувшись пола, не укатился в сторону</w:t>
      </w:r>
    </w:p>
    <w:p>
      <w:pPr>
        <w:pStyle w:val="Normal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Дубинка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Играющие, 6-8 человек, садятся вокруг ведущего. Ведущему выдается "дубинка" (скрученная в трубочку газета). Далее между играющими распределяются имена (названия животных, цветов, рыб, в общем какие угодно, но по одной теме). Цель ведущего и игроков - запомнить у кого какое "имя". Игра начинается с того, что один из игроков выкрикивает любое имя, ведущий должен быстро сообразить кто это, повернутся и ударить "дубинкой" по коленям (голове) игрока с этим именем. Названный игрок, пока его не "засадили", должен выкрикнуть другое "имя", и ведущий, если он не успел "засадить" первого, переключается на второго и так далее. Игрок, которого "засадили", становится ведущим. В общем, очень весело и шумн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Огнетушитель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Игрокам привязывают на ремни веревки, к концам которых прикреплены или спичечные коробки, или смоченная вата. Перед игроками ставится по зажженной свече. Конкурсантам нужно как можно быстрее без помощи рук потушить свеч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С мукой на лице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Двое парней садятся за стол напротив друг друга. Перед ними кладется яйцо. Парням предлагается с закрытыми глазами передуть яйцо на сторону противника. Завязываются глаза, а вместо яйца тихонько ставится тарелка с мукой. По команде участники начинают усердно дуть, с хорошими болельщиками получается такой эффект! Все довольны, и участники зачастую тоже. А почему парни, а не девушки? Как правило, на праздниках девушки слишком хорошо выглядя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</w:rPr>
        <w:t>Кошка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Гости садятся на пол в кружок, доброволец на корточках подползает к одному человеку, трется об него, как кошка, мурлычет пореальнее и пытается не смеяться. Человек, к которому подползла "кошка", должен не спеша сказать: "Моя бедная кошка сегодня больна", - гладя ее по голове. Если человек, к которому подползла кошка не засмеялся и сделал все вышесказанное, то "кошка" уползает к другому участнику и повторяет действия. Если человек засмеялся, тогда "кошка" садится на его место, а он становится "кошкой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bCs/>
        </w:rPr>
        <w:t>Пародисты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Будущим певцам выдаются карточки, на которых написаны фамилии политических лидеров разных лет (Горбачев, Ленин, Сталин, Брежнев, Ельцин, Жириновский и т.д.). Задача игроков - исполнить песню в том образе, который указан на карточке. Тексты песен, которые предлагаются для исполнения, должны быть хорошо знакомы, а еще лучше - напечатаны на карточках с обратной стороны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Arial"/>
          <w:b/>
          <w:bCs/>
        </w:rPr>
        <w:t>Моргалы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Все садятся в круг на стулья. Народу должно быть нечетное количество. Итак. Сначала желающие садятся на стулья, оставив один стул незанятым, потом оставшиеся встают за стульями, руки за спиной. Соответственно, у одного пары нет. Его задача - незаметно подмигивать сидящим. Задача сидящего - увидеть, что ему подмигивают, и быстро пересесть на свободный стул. Задача стоящих за стульями - увидеть, что его паре подмигивают, и успеть ее удержать, положив ей руки на плечи. Если он не успевает, то он остается без пары, и сам начинает моргат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Сосунки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Реквизит: стаканы или бутылочки и соломинки или детские соски соответственно. Кто быстрее высосет жидкость из стакана соломинкой (бутылочки с соской). Состав жидкости устанавливается в зависимости от состояния игроков. Сложнее всего через соломинку тянуть густой томатный сок, а из бутылочки - жидкую манную кашку (или порошковое, плохо размешанное молоко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С резинками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С помощью цветных резинок для волос можно провести такой конкурс. Участвуют в нем мужчины - двое или трое. Каждый получает резинки определенного цвета. Задача участников - за несколько музыкальных минут "окольцевать" как можно большее количество присутствующих женщин. "Кольца" - резиночки надевают дамам на ноги, над ступней. А потом подсчитывают количество "окольцованных" каждым участником. Самый проворный получает приз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hyperlink r:id="rId2">
        <w:r>
          <w:rPr>
            <w:rStyle w:val="InternetLink"/>
            <w:rFonts w:cs="Arial"/>
            <w:b/>
            <w:bCs/>
          </w:rPr>
          <w:t>Новогоднее поздравление в трудовом коллективе</w:t>
        </w:r>
      </w:hyperlink>
    </w:p>
    <w:p>
      <w:pPr>
        <w:pStyle w:val="Normal"/>
        <w:jc w:val="left"/>
        <w:rPr>
          <w:sz w:val="20"/>
        </w:rPr>
      </w:pPr>
      <w:r>
        <w:rPr>
          <w:sz w:val="20"/>
        </w:rPr>
        <w:t>Приближается самый любимый праздник и взрослых, и детей - Новый Год, и вы решили в своем коллективе, что отметить его всем вместе просто необходимо. И, как правило, от каждого отдела, цеха или кафедры просят приготовить новогоднее поздравление. А вам, конечно, хочется поздравить коллег как-то по-особенному, ярко, интересно и весело. Вы можете спеть песню, посвященную вашему коллективу, с пожеланиями успеха и счастья на мотив популярного шлягера. Можете переодеться в цыганский табор, выйти с гитарой, бубном и погадать на картах или по руке своим друзьям. А мы вам предлагаем небольшой театрализованный сценарий-поздравление</w:t>
      </w:r>
    </w:p>
    <w:p>
      <w:pPr>
        <w:pStyle w:val="Normal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Огурец</w:t>
      </w:r>
      <w:r>
        <w:rPr/>
        <w:t xml:space="preserve"> (или яблоко)</w:t>
      </w:r>
    </w:p>
    <w:p>
      <w:pPr>
        <w:pStyle w:val="Normal"/>
        <w:rPr/>
      </w:pPr>
      <w:r>
        <w:rPr>
          <w:sz w:val="20"/>
        </w:rPr>
        <w:t>Выбирается один ведущий, а все остальные становятся в очень тесный круг (плечом к плечу). Причем руки игроков должны находится сзади. Суть игры: нужно незаметно передавать за спинами огурец и при каждом удобном случае откусывать от него по кусочку. А задача ведущего - отгадать, в чьих руках находится огурец. Если ведущий отгадал, то пойманный им игрок становится на его место. Игра продолжается до тех пор, пока не съеден огурец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Свой стул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Почти детская, но очень весело, когда играют и взрослые. Двое участников. Два стула спинками друг к другу посреди комнаты. По всей комнате раскидываются 10 вещей (тапочки, игрушки и т.д.). Задача - подобрать как можно больше вещей и положить на СВОЙ! стул. Наблюдать со стороны очень весело! Да и играть тож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bCs/>
        </w:rPr>
        <w:t>Предсказания</w:t>
      </w:r>
      <w:r>
        <w:rPr/>
        <w:t xml:space="preserve"> (пожелания)</w:t>
      </w:r>
    </w:p>
    <w:p>
      <w:pPr>
        <w:pStyle w:val="Normal"/>
        <w:rPr>
          <w:sz w:val="20"/>
        </w:rPr>
      </w:pPr>
      <w:r>
        <w:rPr>
          <w:sz w:val="20"/>
        </w:rPr>
        <w:t>На красивом, загадочном фоне распечатываете предсказания (лучше использовать предсказания Рун). Форматом примерно 6х8 см. Сложите их сначала гармошкой, потом согните в 3 раза, подогнав до размера ореха. Перевяжите дождиком или чем-то в этом роде. В пустые ореховые скорлупки вложите сложенные предсказания, добавьте блесток, конфети и т.п. С помощью спички склейте орехи простым клеем ПВА. Положите орехи в карзиночку с дождиком. Попросите гостей задуматься над самым главным вопросом в Новом Году и сосредоточиться на нем. После такой процедуры каждый достает себе орех с ответом. Если орехи предложит Дед Мороз, то будет еще интересней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Новогодняя елка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Для игры необходимы: табуретка или стул -1 штука, 1 девушка, прищепки - много. Прищепки нацепляются на платье девушки, девушка ставится на табуретку, из среды компании выбирается 2 молодых человека (можно вообще разделиться на 2 команды), которые снимают с нее прищепки с завязанными глазами. Тот, кто снимает последнюю прищепку, или тот, у кого окажется больше прищепок, снимает девушку со стула и целует столько раз, сколько прищепок у него оказалось. Игру можно проводить наоборот, т.е. на табуретку встает парень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</w:rPr>
        <w:t>Испорченный телефон - 2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Для участия потребуется большая компания. Один ведущий, человек 5-6 играющих (чем больше, тем веселее), остальные зрители. Игроки выходят за дверь. Ведущий вызывает первого из них и зачитывает ему в присутствии зрителей заранее приготовленный небольшой текст (10-12 предложений, не слишком навороченных). Текст читается один раз внятно и не быстро. Задача игрока - пересказать услышанный текст следующему игроку, который до этого находился за дверью. Второй игрок пересказывает третьему то, что сумел запомнить в свою очередь. И так далее. В итоге последний игрок пересказывает зрителям те крохи первоначального текста, которые до него дошли. В общем, рассказ так изменяется к концу, что зрители просто падают со смеху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bCs/>
            <w:color w:val="000000"/>
          </w:rPr>
          <w:t>Крокодил</w:t>
        </w:r>
      </w:hyperlink>
      <w:r>
        <w:rPr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ригинальная, изначально командная игра. Кто-либо из участников загадывает слово или фразу. Один из участников показывает загаданное любыми жестами, позами и т.д. и т.п., только говорить при этом нельзя. Игра очень веселая, особенно когда взрослые люди показывают "толстых сусликов" и других животны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Сказка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Когда у вас собрались не менее 5-10 гостей (возраст значения не имеет), предложите им эту игру. Возьмите детскую книжку со сказкой (чем проще - тем лучше, идеально подходят - "Курочка Ряба", "Колобок", "Репка", "Теремок" и т.д). Выберите ведущего (он будет чтецом). Из книжки на отдельные листочки выпишите всех героев сказки, включая, если позволяет количество человек, деревья, пеньки, речку, вёдра и т.д. Все гости тянут бумажки с ролями. Ведущий начинает читать сказку, и все герои "оживают".</w:t>
      </w:r>
    </w:p>
    <w:p>
      <w:pPr>
        <w:pStyle w:val="Normal"/>
        <w:rPr/>
      </w:pPr>
      <w:r>
        <w:rPr>
          <w:rFonts w:cs="Arial"/>
          <w:b/>
          <w:bCs/>
        </w:rPr>
        <w:t>Игра-шутка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Все гости становятся в круг и кладут руки друг другу на плечи. Ведущий каждому на ухо говорит "утка" или "гусь" (вразброс, "утка" сказать большему числу игроков). Затем объясняет правила игры: "Если я сейчас скажу: "Гусь" - то все игроки, которых я так назвал, поджимают одну ногу. А если "Утка", то игроки, которых я назвал "Уткой", поджимают обе ноги". Куча-мала вам гарантирована</w:t>
      </w:r>
      <w:r>
        <w:rPr>
          <w:rFonts w:cs="Arial"/>
          <w:b/>
          <w:bCs/>
        </w:rPr>
        <w:t>Поросюшки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Для этого конкурса приготовьте какое-нибудь нежное блюдо - например, желе. Задача участников - съесть его как можно быстрее с помощью спичек или зубочисто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Писатель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Участникам предлагается составить рассказ из названий газетных статей, вырезанных и закрепленных на карточ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Куда вкладывать деньги?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Ведущий вызывает две пары (в каждой паре мужчина и женщина): "Сейчас вы постараетесь как можно быстрее открыть целую сеть банков, вкладывая в каждый только одну купюру. Получите начальные взносы! (Выдает парам деньги-фантики). Банками для ваших вкладов могут служить карманы, лацканы, и все укромные места. Постарайтесь как можно быстрее оформить свои вклады, открыть как можно больше банков. Приготовились, начали!". Ведущий помогает парам выполнять задание, по истечении 1 минуты ведущий подводит итоги.</w:t>
        <w:br/>
        <w:t xml:space="preserve">Ведущий: </w:t>
        <w:br/>
        <w:t>"Сколько купюр осталось у вас? А у вас? Великолепно! Все деньги вложены в дело! Молодцы! А теперь я попрошу женщин поменяться местами и как можно быстрее снять со счетов всю сумму. Открывайте банки, снимайте деньги!" Звучит музыка, женщины отыскивают деньги у чужих партнеров.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Подарочек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В помещении, где будет проходить праздник, поставить небольшую коробку на высокое (выше человеческого роста) место, например, на шкаф. В коробке должен быть открывающийся верх и не должно быть дна. Снаружи наклеить яркую, издалека заметную надпись "подарок для самого смелого" и заполнить коробку конфетти. Гость входит в помещение, видит коробку с вызывающим названием и что делает? Конечно же, снимает ее со шкафа. А коробка-то без д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</w:rPr>
        <w:br w:type="textWrapping" w:clear="all"/>
      </w:r>
      <w:r>
        <w:rPr>
          <w:rFonts w:cs="Arial"/>
          <w:b/>
          <w:bCs/>
          <w:sz w:val="24"/>
          <w:szCs w:val="24"/>
        </w:rPr>
        <w:t>Бан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Участвуют две или несколько пар М-Ж. Задача каждой пары - быстрее остальных съесть банан (или огурец) одновременно с двух концов, не касаясь руками. Остальные наблюдают и обеспечивают моральную поддержку. </w:t>
        <w:br/>
        <w:t>Вариант с завязанными глазами: пары подбираются по обоюдному согласию, а после того, как им завязали глаза, партнеров незаметно меняют. Рекомендуется фотографировать крупным план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Рисовальщики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Ведущий вызывает две-три пары игроков. Игроки каждой пары усаживаются за стол рядом друг с другом. Одному завязывают глаза, кладут перед ним лист бумаги и дают ручку или карандаш в руку. Все остальные присутствующие задают каждой паре задание - что нарисовать. Игрок в каждой паре, у которого глаза не завязаны, внимательно следит за тем, что рисует его сосед и говорит ему, куда вести ручкой, в какую сторону. Тот слушает и рисует то, что ему говорят. Получается очень смешно. Побеждает пара, которая быстрее и лучше выполнит рисуно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</w:rPr>
        <w:t>Ламбада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Суть в том, что все становятся паровозиком и начинают двигаться вперед под музыку. Ведущий включает-выключает музыку. Ведущий резко выключает музыку, все должны остановиться. Кто "воткнулся" носом в спину впереди идущего (для первого - оторвался от всех), тот выбывает. Музыка так же внезапно включается - кто порвал цепочку - вылетает. Для удобства ведущих может быть двое: тот, кто на музыке, и тот, кто собственно "паровоз". Чем больше народу - тем лучше. Без свалок не обходится. Главное - правильно подобрать музыку и не делать равномерных </w:t>
      </w:r>
      <w:r>
        <w:drawing>
          <wp:anchor behindDoc="0" distT="28575" distB="28575" distL="95250" distR="95250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line">
              <wp:posOffset>-85725</wp:posOffset>
            </wp:positionV>
            <wp:extent cx="1333500" cy="1247775"/>
            <wp:effectExtent l="0" t="0" r="0" b="0"/>
            <wp:wrapSquare wrapText="bothSides"/>
            <wp:docPr id="1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интервалов вкл/выкл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Style w:val="StrongEmphasis"/>
          <w:sz w:val="20"/>
          <w:lang w:val="en-US" w:eastAsia="en-US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rStyle w:val="StrongEmphasis"/>
          <w:sz w:val="24"/>
          <w:szCs w:val="24"/>
          <w:lang w:val="en-US" w:eastAsia="en-US"/>
        </w:rPr>
        <w:t>ЗОМБИ</w:t>
      </w:r>
      <w:r>
        <w:rPr>
          <w:sz w:val="24"/>
          <w:szCs w:val="24"/>
          <w:lang w:val="en-US" w:eastAsia="en-US"/>
        </w:rPr>
        <w:br/>
      </w:r>
      <w:r>
        <w:rPr>
          <w:sz w:val="20"/>
          <w:lang w:val="en-US" w:eastAsia="en-US"/>
        </w:rPr>
        <w:t>Выходят по двое от каждой команды и становятся рядом: рука об руку. По парам соприкасающиеся руки связывают, а свободными руками, то есть один из участников левой, а другой правой рукой должны завернуть приготовленный заранее сверток, обвязать его тесемкой и завязать на бантик. Чья пара вперед - получает очко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Style w:val="StrongEmphasis"/>
          <w:sz w:val="24"/>
          <w:szCs w:val="24"/>
          <w:lang w:val="en-US" w:eastAsia="en-US"/>
        </w:rPr>
        <w:t>ГРАДУСНИК</w:t>
      </w:r>
      <w:r>
        <w:rPr>
          <w:sz w:val="24"/>
          <w:szCs w:val="24"/>
          <w:lang w:val="en-US" w:eastAsia="en-US"/>
        </w:rPr>
        <w:br/>
      </w:r>
      <w:r>
        <w:rPr>
          <w:sz w:val="20"/>
          <w:lang w:val="en-US" w:eastAsia="en-US"/>
        </w:rPr>
        <w:t>Без помощи рук обе команды на скорость передают бутафорский градусник так, чтобы он обязательно находился под левой руко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Style w:val="StrongEmphasis"/>
          <w:sz w:val="24"/>
          <w:szCs w:val="24"/>
          <w:lang w:val="en-US" w:eastAsia="en-US"/>
        </w:rPr>
        <w:t>ВЗЛОМЩИК</w:t>
      </w:r>
      <w:r>
        <w:rPr>
          <w:sz w:val="24"/>
          <w:szCs w:val="24"/>
          <w:lang w:val="en-US" w:eastAsia="en-US"/>
        </w:rPr>
        <w:br/>
      </w:r>
      <w:r>
        <w:rPr>
          <w:sz w:val="20"/>
          <w:lang w:val="en-US" w:eastAsia="en-US"/>
        </w:rPr>
        <w:t>Игрокам выдается связка ключей, закрытый навесной замок. Необходимо как можно быстрее подобрать ключ из связки и открыть замок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Style w:val="StrongEmphasis"/>
          <w:sz w:val="24"/>
          <w:szCs w:val="24"/>
          <w:lang w:val="en-US" w:eastAsia="en-US"/>
        </w:rPr>
        <w:t>КУРИЦА</w:t>
      </w:r>
      <w:r>
        <w:rPr>
          <w:sz w:val="24"/>
          <w:szCs w:val="24"/>
          <w:lang w:val="en-US" w:eastAsia="en-US"/>
        </w:rPr>
        <w:br/>
      </w:r>
      <w:r>
        <w:rPr>
          <w:sz w:val="20"/>
          <w:lang w:val="en-US" w:eastAsia="en-US"/>
        </w:rPr>
        <w:t>Необходимо написать - "как курица лапой". Участникам к ногам крепятся фломастеры, кто быстрее и понятнее написал заданное слово - победил в игр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Style w:val="StrongEmphasis"/>
          <w:sz w:val="24"/>
          <w:szCs w:val="24"/>
          <w:lang w:val="en-US" w:eastAsia="en-US"/>
        </w:rPr>
        <w:t>ФИЛЬМ УЖАСОВ</w:t>
      </w:r>
      <w:r>
        <w:rPr>
          <w:sz w:val="24"/>
          <w:szCs w:val="24"/>
          <w:lang w:val="en-US" w:eastAsia="en-US"/>
        </w:rPr>
        <w:br/>
      </w:r>
      <w:r>
        <w:rPr>
          <w:sz w:val="20"/>
          <w:lang w:val="en-US" w:eastAsia="en-US"/>
        </w:rPr>
        <w:t>Условия таковы - в лотке пять яиц. Одно из них сырое, предупреждает ведущий. А остальные - вареные. Необходимо разбить яйцо об лоб. Доброволец, который отзовётся сняться в этом фильме, юудет объявлен самым смелым и получит замечательный приз!. (яйца все вареные, а приз получает участник за то, что он осознанно шел на риск стать всеобщим посмешищем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Style w:val="StrongEmphasis"/>
          <w:sz w:val="24"/>
          <w:szCs w:val="24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Style w:val="StrongEmphasis"/>
          <w:sz w:val="24"/>
          <w:szCs w:val="24"/>
          <w:lang w:val="en-US" w:eastAsia="en-US"/>
        </w:rPr>
        <w:t>ПЕРЕДАВАЙ ШАПКУ</w:t>
      </w:r>
      <w:r>
        <w:rPr>
          <w:sz w:val="24"/>
          <w:szCs w:val="24"/>
          <w:lang w:val="en-US" w:eastAsia="en-US"/>
        </w:rPr>
        <w:br/>
      </w:r>
      <w:r>
        <w:rPr>
          <w:sz w:val="20"/>
          <w:lang w:val="en-US" w:eastAsia="en-US"/>
        </w:rPr>
        <w:t>Все участники встают в два круга - внутренний и внешний. У одного игрока на голове шапка, ее нужно пустить по своему кругу, условие одно - шапку передавать с головы на голову, не касаясь ее руками. Выигрывает та команда, в которой игрок под номером один вновь окажется в шапк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Style w:val="StrongEmphasis"/>
          <w:sz w:val="24"/>
          <w:szCs w:val="24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Style w:val="StrongEmphasis"/>
          <w:sz w:val="24"/>
          <w:szCs w:val="24"/>
          <w:lang w:val="en-US" w:eastAsia="en-US"/>
        </w:rPr>
        <w:t>ПОКОРМИ ЛЮБИМОГО</w:t>
      </w:r>
      <w:r>
        <w:rPr>
          <w:sz w:val="24"/>
          <w:szCs w:val="24"/>
          <w:lang w:val="en-US" w:eastAsia="en-US"/>
        </w:rPr>
        <w:br/>
      </w:r>
      <w:r>
        <w:rPr>
          <w:sz w:val="20"/>
          <w:lang w:val="en-US" w:eastAsia="en-US"/>
        </w:rPr>
        <w:t>Гости делятся на пары. В каждой - мужчина и женщина. Перед каждой парой в нескольких метрах находятся тарелки с мороженым. Задача женщин - взять ложку, подчерпнуть мороженое и, взяв ложку за черенок губами, аккуратно вернуться к своему партнёру и покормить его, не выпуская ложки изо рта. Пара, первая съевшая мороженное - побеждает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КАЖИ, КОГО ТЫ ЛЮБИШЬ</w:t>
      </w:r>
      <w:r>
        <w:rPr>
          <w:b/>
          <w:sz w:val="20"/>
          <w:lang w:val="en-US" w:eastAsia="en-US"/>
        </w:rPr>
        <w:t>.</w:t>
      </w:r>
      <w:r>
        <w:rPr>
          <w:sz w:val="20"/>
          <w:lang w:val="en-US" w:eastAsia="en-US"/>
        </w:rPr>
        <w:t xml:space="preserve"> Ведущий задает этот вопрос и участник должен повторить фразу «кого ты любишь?» идея в том, что участник, не догадываясь, начинает перечислять людей. </w:t>
      </w:r>
    </w:p>
    <w:p>
      <w:pPr>
        <w:pStyle w:val="Normal"/>
        <w:rPr>
          <w:rStyle w:val="StrongEmphasis"/>
          <w:sz w:val="24"/>
          <w:szCs w:val="24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Style w:val="StrongEmphasis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  <w:lang w:val="en-US" w:eastAsia="en-US"/>
        </w:rPr>
        <w:t>ОДЕВАЛЬЩИКИ</w:t>
      </w:r>
      <w:r>
        <w:rPr>
          <w:sz w:val="24"/>
          <w:szCs w:val="24"/>
          <w:lang w:val="en-US" w:eastAsia="en-US"/>
        </w:rPr>
        <w:t xml:space="preserve"> </w:t>
        <w:br/>
      </w:r>
      <w:r>
        <w:rPr>
          <w:sz w:val="20"/>
          <w:lang w:val="en-US" w:eastAsia="en-US"/>
        </w:rPr>
        <w:t>Игрокам-мужчинам выдаются толстые зимние рукавицы. Их задача - как можно быстрее застегнуть большее количество пуговиц на рубашке или халате который надевается поверх одежды их партнерши по игр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rambler.ru:8101/db/gifts/msg.html?mid=1390235&amp;s=260000305" TargetMode="External"/><Relationship Id="rId3" Type="http://schemas.openxmlformats.org/officeDocument/2006/relationships/hyperlink" Target="http://info.rambler.ru:8101/db/gifts/msg.html?mid=1405607&amp;s=260000305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tmp/in/simg.html%3Fmid=1404761&amp;n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3:38:00Z</dcterms:created>
  <dc:creator>Саша Уткин</dc:creator>
  <dc:description/>
  <dc:language>en-US</dc:language>
  <cp:lastModifiedBy>церковь "Гефсимания" &amp; Khatinka 5th-Wall Studio</cp:lastModifiedBy>
  <dcterms:modified xsi:type="dcterms:W3CDTF">2005-08-07T18:53:00Z</dcterms:modified>
  <cp:revision>12</cp:revision>
  <dc:subject/>
  <dc:title>Опустить яйцо </dc:title>
</cp:coreProperties>
</file>